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68676D"/>
          <w:sz w:val="28"/>
          <w:szCs w:val="28"/>
        </w:rPr>
      </w:pPr>
      <w:r>
        <w:rPr>
          <w:rStyle w:val="StrongEmphasis"/>
          <w:color w:val="B22222"/>
          <w:sz w:val="28"/>
          <w:szCs w:val="28"/>
        </w:rPr>
        <w:t>Что же делать, если ребенок не хочет учиться?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68676D"/>
          <w:sz w:val="16"/>
          <w:szCs w:val="16"/>
        </w:rPr>
      </w:pPr>
      <w:r>
        <w:rPr>
          <w:color w:val="68676D"/>
          <w:sz w:val="21"/>
          <w:szCs w:val="21"/>
        </w:rPr>
        <w:t>Всегда ли надо сильно переживать, если ребенок не хочет в школу, делать уроки и т. д.? Может, стоит вспомнить, что и нам не всегда хочется заниматься повседневными делами? Давайте попробуем разобраться, когда действительно нужно бить тревогу и переключать все силы на спасение благополучия ребенка, а когда его можно немного пожурить, отвлечь на какое-то время. Есл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Verdana" w:hAnsi="Verdana" w:cs="Verdana"/>
          <w:color w:val="68676D"/>
          <w:sz w:val="16"/>
          <w:szCs w:val="16"/>
        </w:rPr>
      </w:pPr>
      <w:r>
        <w:rPr>
          <w:color w:val="68676D"/>
          <w:sz w:val="21"/>
          <w:szCs w:val="21"/>
        </w:rPr>
        <w:t>интерес к школьной жизни стал меньше, чем до 1 сентябр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Verdana" w:hAnsi="Verdana" w:cs="Verdana"/>
          <w:color w:val="68676D"/>
          <w:sz w:val="16"/>
          <w:szCs w:val="16"/>
        </w:rPr>
      </w:pPr>
      <w:r>
        <w:rPr>
          <w:color w:val="68676D"/>
          <w:sz w:val="21"/>
          <w:szCs w:val="21"/>
        </w:rPr>
        <w:t>ребенок выказывает радость, когда не задают домашних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Verdana" w:hAnsi="Verdana" w:cs="Verdana"/>
          <w:color w:val="68676D"/>
          <w:sz w:val="16"/>
          <w:szCs w:val="16"/>
        </w:rPr>
      </w:pPr>
      <w:r>
        <w:rPr>
          <w:color w:val="68676D"/>
          <w:sz w:val="21"/>
          <w:szCs w:val="21"/>
        </w:rPr>
        <w:t>начинает периодически канючить, что ему надоело учить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Verdana" w:hAnsi="Verdana" w:cs="Verdana"/>
          <w:color w:val="68676D"/>
          <w:sz w:val="16"/>
          <w:szCs w:val="16"/>
        </w:rPr>
      </w:pPr>
      <w:r>
        <w:rPr>
          <w:color w:val="68676D"/>
          <w:sz w:val="21"/>
          <w:szCs w:val="21"/>
        </w:rPr>
        <w:t>иногда хочет остаться дома, не пойти в школ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Verdana" w:hAnsi="Verdana" w:cs="Verdana"/>
          <w:color w:val="68676D"/>
          <w:sz w:val="16"/>
          <w:szCs w:val="16"/>
        </w:rPr>
      </w:pPr>
      <w:r>
        <w:rPr>
          <w:color w:val="68676D"/>
          <w:sz w:val="21"/>
          <w:szCs w:val="21"/>
        </w:rPr>
        <w:t>время от времени недоволен учителем  — сильно не переживайте. Это сказывается накопившаяся усталость. Нужно просто хорошо встряхнуться</w:t>
      </w:r>
    </w:p>
    <w:p>
      <w:pPr>
        <w:pStyle w:val="Style15"/>
        <w:shd w:fill="FFFFFF" w:val="clear"/>
        <w:rPr>
          <w:rFonts w:ascii="Verdana" w:hAnsi="Verdana" w:cs="Verdana"/>
          <w:color w:val="68676D"/>
          <w:sz w:val="16"/>
          <w:szCs w:val="16"/>
        </w:rPr>
      </w:pPr>
      <w:r>
        <w:rPr>
          <w:color w:val="68676D"/>
          <w:sz w:val="21"/>
          <w:szCs w:val="21"/>
        </w:rPr>
        <w:t>Но если вы видите, что нежелание учиться становится постоянным, ребенок активно выражает свой протест, перестает интересоваться окружающими событиями (а бывает, что возникают различные невротические заболевания), то срочно бейте во все колокола: беседуйте с ребенком, поговорите с учителем, если необходимо, не откладывайте визит к врачу.</w:t>
        <w:br/>
        <w:br/>
        <w:t>По каким признакам вы можете заметить, что ситуация стала угрожающе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Verdana" w:hAnsi="Verdana" w:cs="Verdana"/>
          <w:color w:val="68676D"/>
          <w:sz w:val="16"/>
          <w:szCs w:val="16"/>
        </w:rPr>
      </w:pPr>
      <w:r>
        <w:rPr>
          <w:color w:val="68676D"/>
          <w:sz w:val="21"/>
          <w:szCs w:val="21"/>
        </w:rPr>
        <w:t>интерес к учебе отсутствует полность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Verdana" w:hAnsi="Verdana" w:cs="Verdana"/>
          <w:color w:val="68676D"/>
          <w:sz w:val="16"/>
          <w:szCs w:val="16"/>
        </w:rPr>
      </w:pPr>
      <w:r>
        <w:rPr>
          <w:color w:val="68676D"/>
          <w:sz w:val="21"/>
          <w:szCs w:val="21"/>
        </w:rPr>
        <w:t>ребенок делает уроки только с большим нажимом, «из-под палки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Verdana" w:hAnsi="Verdana" w:cs="Verdana"/>
          <w:color w:val="68676D"/>
          <w:sz w:val="16"/>
          <w:szCs w:val="16"/>
        </w:rPr>
      </w:pPr>
      <w:r>
        <w:rPr>
          <w:color w:val="68676D"/>
          <w:sz w:val="21"/>
          <w:szCs w:val="21"/>
        </w:rPr>
        <w:t>очень не любит или боится уч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Verdana" w:hAnsi="Verdana" w:cs="Verdana"/>
          <w:color w:val="68676D"/>
          <w:sz w:val="16"/>
          <w:szCs w:val="16"/>
        </w:rPr>
      </w:pPr>
      <w:r>
        <w:rPr>
          <w:color w:val="68676D"/>
          <w:sz w:val="21"/>
          <w:szCs w:val="21"/>
        </w:rPr>
        <w:t>нежелание ходить в школу, учиться проявляется постоянно и явно в виде открытого протеста либо признаками болезней (кашель, насморк, рвота...), которые заканчиваются сразу после того, как разрешат остаться дома.</w:t>
      </w:r>
    </w:p>
    <w:p>
      <w:pPr>
        <w:pStyle w:val="Style15"/>
        <w:shd w:fill="FFFFFF" w:val="clear"/>
        <w:rPr>
          <w:rFonts w:ascii="Verdana" w:hAnsi="Verdana" w:cs="Verdana"/>
          <w:color w:val="68676D"/>
          <w:sz w:val="16"/>
          <w:szCs w:val="16"/>
        </w:rPr>
      </w:pPr>
      <w:r>
        <w:rPr>
          <w:color w:val="68676D"/>
          <w:sz w:val="21"/>
          <w:szCs w:val="21"/>
        </w:rPr>
        <w:t>Если на эти сигналы не обратить внимание, можно считать, что вы сделали все для того, чтобы испортить жизнь себе и ребенку на этом этапе. Многие родители не видят «золотой середины» в своем отношении к ребенку. Это часто касается и школьной жизни: желая, чтобы сын или дочь учились хорошо, им постоянно повторяют, что они должны быть лучше всех (ребенок, конечно, не должен быть лишен самолюбия, но в разумных пределах). Тогда на помощь приходят все способы: долгое сидение за уроками, зубрежка, выработка учебных навыков доходит до автоматизма. Но вот происходит сбой. Ведь желая быть лучшим, многие ориентируются только на оценку, и думая о том, как бы получить балл повыше, ребенок теряет способность мыслить. Он нервничает, переживает, а в результате делает такие ошибки, что сам потом не понимает, как можно было так ошибиться. В итоге перед проверочными работами ребенок нервничает, теряет самообладание (нередко на уроке плачет до истерики), начинает бояться вызова к доске, хотя запас знаний у него не плохой.                                  Бывает и другая крайность, когда родители, желая видеть своих детей самостоятельными, вовсе не касаются учебных дел ребенка. В этом случае хороший результат тоже бывает редко. Ведь если мама и папа спрашивают со своего ребенка только итог работы, то маленький ученик при всем своем желании и стремлении часто не может похвастаться хорошими достижениями. Поймите, что ему очень трудно. Он же только в первом классе, а этот год очень важен для всех школьных лет: если не научить ребенка сейчас добывать знания, не помочь ему в этом, можно ждать в дальнейшем больших неприятностей.</w:t>
        <w:br/>
        <w:br/>
        <w:t>Не считайте, что учить должен только учитель, и если дела идут плохо, то виноват только он. Без родительской помощи и поддержки даже выдающемуся учителю трудно сделать отличниками 25—30 человек.</w:t>
      </w:r>
    </w:p>
    <w:p>
      <w:pPr>
        <w:pStyle w:val="Style15"/>
        <w:shd w:fill="FFFFFF" w:val="clear"/>
        <w:spacing w:before="280" w:after="280"/>
        <w:jc w:val="both"/>
        <w:rPr/>
      </w:pPr>
      <w:r>
        <w:rPr>
          <w:color w:val="68676D"/>
          <w:sz w:val="21"/>
          <w:szCs w:val="21"/>
        </w:rPr>
        <w:t>По материалам сайта </w:t>
      </w:r>
      <w:hyperlink r:id="rId2">
        <w:r>
          <w:rPr>
            <w:rStyle w:val="InternetLink"/>
            <w:color w:val="428DB4"/>
            <w:sz w:val="21"/>
            <w:szCs w:val="21"/>
          </w:rPr>
          <w:t>http://littlhuman.ru/176/</w:t>
        </w:r>
      </w:hyperlink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tlhuman.ru/17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03:00Z</dcterms:created>
  <dc:creator>user</dc:creator>
  <dc:description/>
  <dc:language>en-US</dc:language>
  <cp:lastModifiedBy>user</cp:lastModifiedBy>
  <dcterms:modified xsi:type="dcterms:W3CDTF">2015-04-12T08:04:00Z</dcterms:modified>
  <cp:revision>1</cp:revision>
  <dc:subject/>
  <dc:title/>
</cp:coreProperties>
</file>